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sz w:val="24"/>
        </w:rPr>
        <w:t xml:space="preserve">  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sz w:val="24"/>
        </w:rPr>
        <w:t>Załącznik</w:t>
      </w:r>
      <w:r>
        <w:rPr>
          <w:rFonts w:eastAsia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5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FORMULARZ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FERTOWY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WCY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5"/>
        <w:spacing w:lineRule="auto" w:line="276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18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wiązu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ów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liczny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ryb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ogranic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BZP,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ro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rnetow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łaszam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stąp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łon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jc w:val="center"/>
        <w:rPr>
          <w:sz w:val="12"/>
          <w:szCs w:val="12"/>
          <w:shd w:fill="DDDDDD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>Remont  drogi powiatowej ( nr 3313E Kruszów – Kalska Wola ) - ulicy Wolborskiej                 w  Kruszowie na działkach nr ew. 241/5 i 241/6 gmina Tuszyn.</w:t>
      </w:r>
    </w:p>
    <w:p>
      <w:pPr>
        <w:pStyle w:val="Normal"/>
        <w:jc w:val="center"/>
        <w:rPr>
          <w:sz w:val="12"/>
          <w:szCs w:val="12"/>
          <w:shd w:fill="DDDDDD" w:val="clear"/>
        </w:rPr>
      </w:pPr>
      <w:r>
        <w:rPr>
          <w:sz w:val="12"/>
          <w:szCs w:val="12"/>
          <w:shd w:fill="DDDDDD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Przeprowadziliśmy /nie przeprowadziliś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ynosi 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60 dni od daty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35" w:type="dxa"/>
        <w:jc w:val="left"/>
        <w:tblInd w:w="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90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wykonawcy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 Potwierdzamy wniesienie wadium w wysokości …...................... zł.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shd w:fill="DDDDDD" w:val="clear"/>
        </w:rPr>
        <w:t xml:space="preserve"> </w:t>
      </w:r>
      <w:r>
        <w:rPr>
          <w:rFonts w:cs="Arial" w:ascii="Arial" w:hAnsi="Arial"/>
          <w:b/>
          <w:sz w:val="20"/>
          <w:shd w:fill="DDDDDD" w:val="clear"/>
        </w:rPr>
        <w:br/>
      </w:r>
      <w:r>
        <w:rPr>
          <w:rFonts w:cs="Arial" w:ascii="Arial" w:hAnsi="Arial"/>
          <w:b/>
          <w:sz w:val="20"/>
          <w:shd w:fill="FFFFFF" w:val="clear"/>
        </w:rPr>
        <w:t xml:space="preserve">          </w:t>
      </w:r>
      <w:r>
        <w:rPr>
          <w:rFonts w:cs="Arial" w:ascii="Arial" w:hAnsi="Arial"/>
          <w:b/>
          <w:sz w:val="20"/>
          <w:shd w:fill="DDDDDD" w:val="clear"/>
        </w:rPr>
        <w:t xml:space="preserve"> na okres ….        m-c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oraz wyrażam zgodę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35" w:type="dxa"/>
        <w:jc w:val="left"/>
        <w:tblInd w:w="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50"/>
        <w:gridCol w:w="469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510" w:type="dxa"/>
        <w:jc w:val="left"/>
        <w:tblInd w:w="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80"/>
        <w:gridCol w:w="4695"/>
      </w:tblGrid>
      <w:tr>
        <w:trPr>
          <w:trHeight w:val="6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390"/>
        <w:gridCol w:w="1370"/>
        <w:gridCol w:w="126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Times New Roman"/>
          <w:b/>
          <w:bCs/>
        </w:rPr>
        <w:t>*</w:t>
      </w:r>
      <w:r>
        <w:rPr>
          <w:b/>
          <w:bCs/>
        </w:rPr>
        <w:t xml:space="preserve"> niepotrzebn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br w:type="page"/>
      </w:r>
    </w:p>
    <w:p>
      <w:pPr>
        <w:pStyle w:val="TextBody"/>
        <w:jc w:val="right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 ( składają wszyscy Wykonawcy  z ofertą  )</w:t>
      </w:r>
    </w:p>
    <w:p>
      <w:pPr>
        <w:pStyle w:val="TextBody"/>
        <w:rPr/>
      </w:pPr>
      <w:r>
        <w:rPr/>
      </w:r>
    </w:p>
    <w:tbl>
      <w:tblPr>
        <w:tblW w:w="106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nia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2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jc w:val="center"/>
        <w:rPr>
          <w:shd w:fill="DDDDDD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>Remont  drogi powiatowej ( nr 3313E Kruszów – Kalska Wola ) - ulicy Wolborskiej                       w  Kruszowie na działkach nr ew. 241/5 i 241/6 gmina Tuszyn.</w:t>
      </w:r>
    </w:p>
    <w:p>
      <w:pPr>
        <w:pStyle w:val="Normal"/>
        <w:jc w:val="both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3.Oświadczam, że zachodzą w stosunku do mnie podstawy wykluczenia z postępowania na podstawie  art.. ……………………………………………………………………………………………………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8 ustawy Pzp podjął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3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składają wszyscy Wykonawcy z ofertą )</w:t>
      </w:r>
    </w:p>
    <w:tbl>
      <w:tblPr>
        <w:tblW w:w="1094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dotyczące spełniania warunków udziału w postępow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sz w:val="24"/>
          <w:szCs w:val="24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GMINA</w:t>
      </w: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95-08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    </w:t>
      </w:r>
      <w:r>
        <w:rPr>
          <w:rFonts w:eastAsia="Arial" w:cs="Arial" w:ascii="Arial" w:hAnsi="Arial"/>
          <w:sz w:val="20"/>
          <w:lang w:val="zxx"/>
        </w:rPr>
        <w:t>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>Remont  drogi powiatowej ( nr 3313E Kruszów – Kalska Wola ) - ulicy Wolborskiej                            w  Kruszowie na działkach nr ew. 241/5 i 241/6 gmina Tuszy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Załącznik nr 4 do SIWZ </w:t>
      </w:r>
      <w:r>
        <w:rPr>
          <w:rFonts w:eastAsia="Arial" w:cs="Arial" w:ascii="Arial" w:hAnsi="Arial"/>
          <w:b/>
          <w:bCs/>
          <w:sz w:val="22"/>
          <w:szCs w:val="22"/>
        </w:rPr>
        <w:t>( składane wraz z ofertą jeżeli dotyczy )</w:t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MÓWIENIA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ZGODNIE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y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( 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</w:rPr>
        <w:t xml:space="preserve"> </w:t>
      </w:r>
    </w:p>
    <w:tbl>
      <w:tblPr>
        <w:tblW w:w="105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3"/>
      </w:tblGrid>
      <w:tr>
        <w:trPr/>
        <w:tc>
          <w:tcPr>
            <w:tcW w:w="10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OŚWIADCZENI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OTYCZ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ĄC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ZYNAL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M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APITAŁOWEJ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hd w:fill="DDDDDD" w:val="clear"/>
        </w:rPr>
      </w:pPr>
      <w:r>
        <w:rPr/>
        <w:t>Przetarg nieograniczony na roboty budowlane pn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hd w:fill="DDDDDD" w:val="clear"/>
        </w:rPr>
        <w:t>Remont  drogi powiatowej ( nr 3313E Kruszów – Kalska Wola ) - ulicy Wolborskiej                         w  Kruszowie na działkach nr ew. 241/5 i 241/6 gmina Tuszyn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,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6333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i/>
          <w:sz w:val="20"/>
          <w:szCs w:val="20"/>
        </w:rPr>
        <w:t>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ykonawc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rmi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3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n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d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ieszczeni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n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tro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ternetow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formacji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</w:rPr>
        <w:t>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ar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86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5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ekazuj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awiającem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świadcze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lub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brak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am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grupy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apitałowej, 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kt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6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 składane na wezwanie Zamawiającego )</w:t>
      </w:r>
    </w:p>
    <w:tbl>
      <w:tblPr>
        <w:tblW w:w="104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WYKAZ ROBÓT BUDOWLANYCH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Cs/>
          <w:color w:val="000000"/>
          <w:sz w:val="20"/>
          <w:shd w:fill="DDDDDD" w:val="clear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hd w:fill="DDDDDD" w:val="clear"/>
        </w:rPr>
        <w:t>Remont  drogi powiatowej ( nr 3313E Kruszów – Kalska Wola ) - ulicy Wolborskiej                         w  Kruszowie na działkach nr ew. 241/5 i 241/6 gmina Tuszyn.</w:t>
      </w:r>
    </w:p>
    <w:p>
      <w:pPr>
        <w:pStyle w:val="Normal"/>
        <w:jc w:val="center"/>
        <w:rPr/>
      </w:pPr>
      <w:r>
        <w:rPr/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1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docieplenia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*</w:t>
      </w:r>
      <w:r>
        <w:rPr>
          <w:b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37" w:right="414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agwek4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agwek4"/>
      <w:spacing w:before="0" w:after="120"/>
      <w:jc w:val="center"/>
      <w:rPr>
        <w:rFonts w:eastAsia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Remont  drogi powiatowej ( nr 3313E  Kruszów – Kalska Wola ) - ulicy Wolborskiej w Kruszowie           na działkach nr ew. 241/5  i  241/6 gmina Tuszy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Arial" w:cs="Arial"/>
        <w:lang w:val="zxx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b/>
      <w:bCs/>
      <w:color w:val="FF0000"/>
      <w:sz w:val="20"/>
      <w:szCs w:val="20"/>
      <w:lang w:val="zxx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Symbol" w:hAnsi="Symbol" w:cs="Arial"/>
      <w:b w:val="false"/>
      <w:bCs w:val="false"/>
      <w:sz w:val="20"/>
      <w:szCs w:val="20"/>
      <w:lang w:val="zxx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Arial" w:cs="TimesNewRomanPSMT;Times New Roman"/>
      <w:b w:val="false"/>
      <w:b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FF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cs="Arial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Times New Roman" w:hAnsi="Times New Roman" w:cs="TimesNewRomanPSMT;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eastAsia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Arial" w:hAnsi="Arial" w:eastAsia="Arial" w:cs="TimesNewRomanPSMT;Times New Roman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3">
    <w:name w:val="Domyślna czcionka akapitu23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Dziubecka</dc:creator>
  <dc:description/>
  <dc:language>en-US</dc:language>
  <cp:lastModifiedBy>Admin</cp:lastModifiedBy>
  <cp:lastPrinted>2017-05-04T11:01:00Z</cp:lastPrinted>
  <dcterms:modified xsi:type="dcterms:W3CDTF">2017-05-12T07:24:00Z</dcterms:modified>
  <cp:revision>2</cp:revision>
  <dc:subject/>
  <dc:title>Specyfikacja Istotnych Warunk w Zam wienia</dc:title>
</cp:coreProperties>
</file>